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142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заводская средняя общеобразовательная школа №2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КАЗ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_____2023г.                                                                                    №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 проведении Всероссийских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рочных работ</w:t>
      </w:r>
    </w:p>
    <w:p>
      <w:pPr>
        <w:pStyle w:val="21"/>
        <w:shd w:fill="auto" w:val="clear"/>
        <w:spacing w:lineRule="exact" w:line="349" w:before="0" w:after="263"/>
        <w:ind w:right="5160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</w:t>
      </w:r>
    </w:p>
    <w:p>
      <w:pPr>
        <w:pStyle w:val="21"/>
        <w:shd w:fill="auto" w:val="clear"/>
        <w:spacing w:lineRule="exact" w:line="349" w:before="0" w:after="263"/>
        <w:ind w:right="-8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ab/>
        <w:t>На основании приказа Федеральной службы по надзору в сфере образования и науки (Рособрнадзор) от 21.12.2023 № 2160, приказа Министерства общего и профессионального образования в Ростовской области от 29.12.2023 № 1299 «</w:t>
      </w:r>
      <w:r>
        <w:rPr>
          <w:sz w:val="26"/>
          <w:szCs w:val="26"/>
        </w:rPr>
        <w:t>Об утверждении графика проведения всероссийских проверочных работ в марте-мае 2024 года в Ростовской области».</w:t>
      </w:r>
    </w:p>
    <w:p>
      <w:pPr>
        <w:pStyle w:val="Normal"/>
        <w:spacing w:lineRule="auto" w:line="276" w:before="120" w:after="0"/>
        <w:ind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76" w:before="120" w:after="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7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в МБОУ Конзаводской СОШ №2 Всероссийских проверочных работ в 2024 году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76"/>
        <w:ind w:left="1134" w:hanging="0"/>
        <w:jc w:val="both"/>
        <w:rPr/>
      </w:pPr>
      <w:r>
        <w:rPr>
          <w:sz w:val="26"/>
          <w:szCs w:val="26"/>
        </w:rPr>
        <w:t>1.1 Провести</w:t>
      </w:r>
      <w:r>
        <w:rPr>
          <w:spacing w:val="-4"/>
          <w:sz w:val="26"/>
          <w:szCs w:val="26"/>
        </w:rPr>
        <w:t xml:space="preserve"> Всероссийские проверочные работы (далее – ВПР) </w:t>
      </w:r>
      <w:r>
        <w:rPr>
          <w:sz w:val="26"/>
          <w:szCs w:val="26"/>
        </w:rPr>
        <w:t>для обучающихся 11 класса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ind w:lef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ab/>
        <w:t>2. </w:t>
      </w:r>
      <w:r>
        <w:rPr>
          <w:rFonts w:cs="Times New Roman"/>
          <w:color w:val="000000"/>
          <w:sz w:val="26"/>
          <w:szCs w:val="26"/>
        </w:rPr>
        <w:t>Назначить школьным ответственным организатором ВПР заместителя директора по УВР Плещенко О. Ю.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ab/>
        <w:t xml:space="preserve">       2.1. Ответственному организатору ВПР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 проведения ВПР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/>
      </w:pPr>
      <w:r>
        <w:rPr>
          <w:rFonts w:cs="Times New Roman"/>
          <w:color w:val="000000"/>
          <w:sz w:val="26"/>
          <w:szCs w:val="26"/>
        </w:rPr>
        <w:t>- обеспечить проведение подготовительных мероприятий для включения МБОУ Конзаводской СОШ №2 в списки участников ВПР, 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-заявки для участия в ВПР, получить инструктивные материалы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качать в личном кабинете ФИС ОКО архив с материалами для проведения ВПР, макеты бумажных протоколов и список кодов участников работ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оинформировать родителей обучающихся, принимающих участие в ВПР в 2024 году, с процедурой, порядком и графиком проведения ВПР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пределить и подготовить учебные кабинеты, в которых будет проходить ВПР, при необходимости внести изменения в расписании уро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>В день проведения ВПР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спечатать варианты ВПР, протокол и коды участников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/>
      </w:pPr>
      <w:r>
        <w:rPr>
          <w:rFonts w:cs="Times New Roman"/>
          <w:color w:val="000000"/>
          <w:sz w:val="26"/>
          <w:szCs w:val="26"/>
        </w:rPr>
        <w:t>- раздать каждому обучающемуся-участнику ВПР код (один на все работы) и вариант ВПР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рганизовать выполнения участниками работы совместно с ответственными в аудиториях, заполнить протокол соответствия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организовать проверку экспертами ответов участников с помощью критериев оценивания работ, полученных в личном кабинете ФИС ОКО, в течение не более трех рабочих дней с момента окончания ВПР по соответствующему предмету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заполнить по итогам проверки ВПР форму сбора результатов в личном кабинете ФИС ОКО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</w:t>
      </w:r>
      <w:r>
        <w:rPr>
          <w:rFonts w:cs="Times New Roman"/>
          <w:color w:val="000000"/>
          <w:sz w:val="26"/>
          <w:szCs w:val="26"/>
        </w:rPr>
        <w:t xml:space="preserve">2.2 В соответствии с Порядком проведения всероссийских проверочных работ и учетом рекомендаций Роспотребнадзора разработать и утвердить </w:t>
      </w:r>
      <w:r>
        <w:rPr>
          <w:rFonts w:cs="Times New Roman"/>
          <w:color w:val="000000"/>
          <w:spacing w:val="-4"/>
          <w:sz w:val="26"/>
          <w:szCs w:val="26"/>
        </w:rPr>
        <w:t>график проведения ВПР в МБОУ Конзаводской СОШ №2 согласно Приложению № 1 к настоящему приказу;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3 Утвердить количественный состав участников ВПР согласно приложению № 5 к настоящему приказу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  2.4. Организовать своевременное ознакомление лиц, принимающих участие в проведении ВПР с процедурой, порядком и графиком проведения ВПР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    3. Назначить техническим специалистом по сопровождению проведению ВПР инженера-электроника Грушина В.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 xml:space="preserve">- провести контроль технического оборудования для проведения ВПР;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согласно плану-графику, обеспечить загрузку материалов в личный кабинет информационной системы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ab/>
        <w:t xml:space="preserve">    4. Назначить организаторов в аудитории, вне аудитории в период проведения ВПР </w:t>
      </w:r>
      <w:r>
        <w:rPr>
          <w:rFonts w:cs="Times New Roman"/>
          <w:color w:val="000000"/>
          <w:spacing w:val="-4"/>
          <w:sz w:val="26"/>
          <w:szCs w:val="26"/>
        </w:rPr>
        <w:t>согласно Приложению №2, 4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5. Назначить экспертную группу по проверке работ обучающихся согласно Приложению № 3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ind w:left="266" w:hanging="296"/>
        <w:rPr/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    6.  Контроль над исполнением приказа оставляю за собой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ind w:left="266" w:hanging="296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Директор _________________  К.Н.Мукменева</w:t>
      </w:r>
    </w:p>
    <w:p>
      <w:pPr>
        <w:pStyle w:val="Normal"/>
        <w:ind w:hanging="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приказом ознакомлены:</w:t>
      </w:r>
    </w:p>
    <w:p>
      <w:pPr>
        <w:pStyle w:val="Normal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80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ещенко О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Буханцева О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лчанов С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Драган И. 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 О.Т.                       Пожидаева М.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Гукенгеймер И. 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Казантаев В. 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ёл М.А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Дыдышко И. Ю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ёл Т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Землянская О.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рушин В.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Петренко Н.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Полякова Н.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лянская Т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заев Ш.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камарохова Е.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ядко Г.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арцизова Е.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епелева Н.С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center" w:pos="4815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иложение №1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заводская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1.03.2024 г по 16.03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коллективы для проведения ВПР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8"/>
        <w:gridCol w:w="916"/>
        <w:gridCol w:w="2860"/>
        <w:gridCol w:w="1599"/>
        <w:gridCol w:w="27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я для проведения рабо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организато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ёл Т.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а Н.В.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Состав</w:t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экспертов для проверки ВПР</w:t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b/>
          <w:color w:val="000000"/>
          <w:spacing w:val="-4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color w:val="000000"/>
          <w:spacing w:val="-4"/>
          <w:sz w:val="28"/>
          <w:szCs w:val="28"/>
          <w:highlight w:val="yellow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35"/>
        <w:gridCol w:w="638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ещенко О.Ю.– председатель комиссии</w:t>
            </w:r>
          </w:p>
          <w:p>
            <w:pPr>
              <w:pStyle w:val="Normal"/>
              <w:widowControl w:val="false"/>
              <w:ind w:left="-912"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Молчанов С.Г. – член комиссии</w:t>
            </w:r>
          </w:p>
          <w:p>
            <w:pPr>
              <w:pStyle w:val="Normal"/>
              <w:widowControl w:val="false"/>
              <w:ind w:left="-912"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7"/>
        <w:ind w:left="266" w:hanging="296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Style17"/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Организаторы</w:t>
      </w:r>
    </w:p>
    <w:p>
      <w:pPr>
        <w:pStyle w:val="Style17"/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4"/>
          <w:sz w:val="28"/>
          <w:szCs w:val="28"/>
        </w:rPr>
        <w:t>по проведению ВПР вне аудиторий</w:t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>
          <w:rFonts w:cs="Times New Roman"/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b/>
          <w:color w:val="000000"/>
          <w:spacing w:val="-4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Петренко Н.Н. – завхоз - дежурство по коридору;</w:t>
      </w:r>
    </w:p>
    <w:p>
      <w:pPr>
        <w:pStyle w:val="Normal"/>
        <w:spacing w:lineRule="auto" w:line="360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Шепелева Н. С. - педагог-библиотекарь - дежурство в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удитории для пребывания закончивших работу раньше отведенного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ени участников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Скамарохова Е. В. – педагог дефектолог, сотрудник по этажу.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иложение № 5</w:t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/>
          <w:b/>
          <w:color w:val="000000"/>
          <w:spacing w:val="-4"/>
          <w:sz w:val="28"/>
          <w:szCs w:val="28"/>
        </w:rPr>
        <w:t>Количественный состав участников ВПР</w:t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tbl>
      <w:tblPr>
        <w:tblW w:w="98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5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8:00Z</dcterms:created>
  <dc:creator>Julia</dc:creator>
  <dc:description/>
  <cp:keywords/>
  <dc:language>en-US</dc:language>
  <cp:lastModifiedBy>user</cp:lastModifiedBy>
  <cp:lastPrinted>2023-05-11T08:28:00Z</cp:lastPrinted>
  <dcterms:modified xsi:type="dcterms:W3CDTF">2024-03-07T07:40:00Z</dcterms:modified>
  <cp:revision>22</cp:revision>
  <dc:subject/>
  <dc:title/>
</cp:coreProperties>
</file>